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LIB.DOCGeneral C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all modules using a precompiled symbol tabl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include's (*/*.H) ... do *NOT* include standard a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(stdio.h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use the +L option (32 bit ints) for ALL COMPIL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ation of the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O:Asyncronous file IO.  Allows sequential asyncronou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s for both reading (reads ahead asyncronousl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(writes asyncronously).  Usually employed b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programs not wishing to be slowed down even mo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  Extremely useful for implementation of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:Device IO package.  This is a Generic interface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's EXEC devices.  It makes your code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to read.  You no longer need to be a gur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TRING:memory move/set/compare routines.  Operations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:misc. routines (break checking, openning/closing libr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fi =   xfopen(file, mode,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=   xfclose(x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   xfread(xfi, buf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=   xfgets(xfi, buf,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 =   xfwrite(xfi, buf,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"r", "w", or "w+".  No seeking is allowed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 If you openned for reading, you may NOT use x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openned for writing, you may NOT use xf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buffer size (bytes) is used to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of (bytes/2) bytes, double buffer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ronous read ahead, or asyncronous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err' returns 1 if a write error occured.  er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xfclose() (xfclose() waits for any asyncronous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e and thus can return whether they failed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set, err stays se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READ: 0 is returned on EOF 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TS: the length of the string is returned.  0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a blank line).  -1 is returned on E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The newline is removed a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(0)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BSTR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(src,des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mp(src,dest,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et(src, bytes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zero(src,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do various memory operations.  bcmp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, of course.  bmov() uses acending or de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appropriate.  All routines will do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s if the src, dest, and bytes are on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MISC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brea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break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isable/enable]break() is used to disabl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check-and-exit by STDIO.[check/reset]break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your program after you have disabled check-and-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ablebreak() to do your own br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reak() returns TRUE when break has been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reak pressed' flag is cleared by resetbreak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libs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libs(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XMISC.H for flag definitions.  openlibs() ope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ibraries, returning 0 if one or mor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ned.  closelibs() closes all specified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libs(-1) closes ALL open libraries.  (NOTE: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/close DOS or EXEC.  This is because the C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will do this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= atoi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ecimal value of the specified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uses shifts instead of multiply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 = wildcmp(wildstr, name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wildcard string (containing '*'s and '?'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(namestr) and return TRUE (1) if they comp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LSE (0)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request(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or disable the DOS requester which comes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open a path not currently mounted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RUE (1), meaning that you get th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hprintf(fh, ctrlstr, arg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EXEC formatted printing call to format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s it to a DOS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link(list, 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nlink(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XMISC.H .  Simple doubly-linked list routines.  X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the list base and an element.  The list ba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itialized to zero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 DIO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device driver IO support routines... makes everything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fd = dio_open(name, unit, flags, req/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 an IO device.  Note: in some cases you might have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structure with some fields initialized (example,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requires certain fields to be initialized)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ning the SERIAL.DEVICE, you would want to give an IOEx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which is completely blank execept for the io_Ser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 structure's message and reply por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.  The request structure is no longer nee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o_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NULL = error, else DIO descriptor (a pointer)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lose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n IO device.  Any pending asyncronous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IO()'d and then Wait'ed on for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losegrp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EVERY DIO DESCRIPTOR ASSOCIATED WITH THE dio_open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the parent for this descriptor.That is,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or using dio_open(), dio_dup() it a couple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se dio_closegrp() on any ONE of the resulting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lose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act(dfd,b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occurs (io_Error field), the io_Actual field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modified by the device driver, and thus contains garbag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 cleaner interface, you can have the DIO_CTL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O_CTL_TO() calls automatically pre-clear this field s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Error does occur, the field is a definate 0 instead of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cases you will want to do this.  An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R.DEVICE, which uses the io_Actual field for part of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lags the particular dio descriptor to do the pre-clea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escriptors obtained by DIO_DUP()ing this one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clear fla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dup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new channel descriptor referencing the same device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 has it's own signal and IO request structu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nce, if you openned the serial device, you might want to d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or so you can use one channel to pend an asyncronou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ther channel to write out to the device and do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disturbing the asyncronou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 = dio_signal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the signal number (0..31) used for a DIO descriptor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Wait() for asyncronous requests.  Note that if your 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, you should double check using dio_isdon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ctl_to(dfd, command, buf, len,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as DIO_CTL() below, but (A) is always syncronous, and (B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AbortIO()+WaitIO() the request if the timeou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IO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to' argument is in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imeout occurs before request completes, and DIO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, some devices, such as the SERIAL.DEVICE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_Actual field set properly.  Always check the io_Error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bort before using io_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ctl(dfd, command, buf, 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O_CTL() is the basis for the entire library.  It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f the channel isn't clear (there is an asyncronous I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pending), DIO_CTL() waits for it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f the command is 0, simply return a pointer to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If the DIO_CACT() flag is TRUE, the io_Actual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Set the io_Data field to 'buf', and io_Length field to 'l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ommand is positive, use DoIO(). 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take it's absolute value and then do a SendI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command is placed in the io_Command field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return the IO 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= dio_isdone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1 if current channel is clear (done processing), else 0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id, say, an asyncronous read, and dio_isdone()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now use the data buffer returned and look at the io_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not do a dio_wait() after dio_isdone() return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wait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on the current channel for the request to comple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e request structure. (nop if channel is cl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 = dio_abort(d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rt the request on the current channel (nop if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).  Sends an AbortIO() if the channel is activ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IO()'s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MACROS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_simple() and related macros return the !io_Error field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0=ERROR, 1=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o_actual() returns the io_Actual field instead of !io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io_Actual field may not be set by the devic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ondition exists.  To make the io_ctl() and io_ctl_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utomatically clear the io_Actual field befor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 operation, use the DIO_CACT() call.  The reason this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automatically by default is that some devic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o be passed in the io_Actual field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.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, Asyncronous IO is done by sending -com instead of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t is, negativ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 Syncronous IO   Asyncronous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simple(dfd,com)             0=ERROR, 1=OK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actual(dfd,com)             io_Actual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set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update(dfd)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clear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stop(dfd) 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start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flush(dfd)                  0=ERROR, 1=OK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getreq(dfd)                 returns a ptr to the 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use the following, you probably want to hav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automatically clear the io_Actual field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so you get 0 if an error occurs.That is: dio_cact(dfd,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ad(dfd,buf,len)           returns actual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write(dfd,buf,len)          returns actual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argument for dio_readto() and dio_write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ICROSECONDS, up to 2^31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adto(dfd,buf,len,to)      returns actual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writeto(dfd,buf,len,to)     returns actual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yncronous dio_reada() and dio_writea()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reada(dfd,buf,len)          begin asyncronou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o_writea(dfd,buf,len)         begin asyncronous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